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MANDA ESPERTO COLLAUDATORE -PON/FES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Al Dirigente Scolastico Dell’ IIS IPSIA ITI di Acri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spacing w:lineRule="auto" w:line="480"/>
        <w:jc w:val="right"/>
        <w:rPr/>
      </w:pPr>
      <w:r>
        <w:rPr/>
        <w:t xml:space="preserve">nat_ a _______________________________ (provincia di _______ ) il ____________________ e residente in ________________________________________________ (provincia di _______ ) c.a.p. ___________ via _____________________________________________________ n.____ tel. ______________________ e-mail ______________________________________________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 partecipare, con riguardo al Progetto PON/FESR, alla procedura di selezione, mediante valutazione comparativa, per il conferimento dell’incarico di: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□ </w:t>
      </w:r>
      <w:r>
        <w:rPr/>
        <w:t>ESPERTO COLLAUDATORE  progetto 10.8.1.A1-FESRPON-CL-2015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bella valutazione dei titoli 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040"/>
        <w:gridCol w:w="1559"/>
        <w:gridCol w:w="1418"/>
        <w:gridCol w:w="1418"/>
      </w:tblGrid>
      <w:tr>
        <w:trPr>
          <w:trHeight w:val="58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Tabella valutazione titoli -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COLLAUDA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IT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Valutazione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UNTEGGIO</w:t>
            </w:r>
          </w:p>
          <w:p>
            <w:pPr>
              <w:pStyle w:val="Normal"/>
              <w:autoSpaceDE w:val="false"/>
              <w:ind w:right="-14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DICHIAR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UNTEGGIO ATTRIBUITO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iploma di laurea pertinente ai contenuti dell’azione e/o abilitazione alla classe di concorso perti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Conoscenza Piattaforma   PON/FE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ncarichi riferiti a progetti PON FESR in qualità di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rogettista presso scuole pubblich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ax. 5 incarichi - punti 1 per ogni in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Incarichi riferiti a progetti PON FESR in qualità di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ollaudatore Presso scuole pubbliche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max. 5 incarichi - punti 2 per ogni incar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orsi di perfezionamento nell’ambito di pertinenza dell’incarico annuali (1500 ore ciascuno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max. 5 corsi punti 1 per ogni cors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Certificazioni informatiche valutabili (Ecdl Core, Cisco, LIM)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max. 4 certificazioni punti 1 per ogni certific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Iscrizione all'albo degli Ingegneri sez. senior da min. 5 an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Si allega descrizione sintetica dei titoli valutabili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_l_ sottoscritt_ è consapevole delle responsabilità penali derivanti da dichiarazioni false o mendaci, ai sensi dell’art. 76 del DPR 28 Dicembre 2000 n.445.</w:t>
      </w:r>
    </w:p>
    <w:p>
      <w:pPr>
        <w:pStyle w:val="Normal"/>
        <w:tabs>
          <w:tab w:val="clear" w:pos="708"/>
          <w:tab w:val="left" w:pos="7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5" w:leader="none"/>
        </w:tabs>
        <w:jc w:val="both"/>
        <w:rPr/>
      </w:pPr>
      <w:r>
        <w:rPr/>
        <w:t>DATA</w:t>
        <w:tab/>
        <w:t>FIRMA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52:00Z</dcterms:created>
  <dc:creator>pc</dc:creator>
  <dc:description/>
  <dc:language>en-US</dc:language>
  <cp:lastModifiedBy>user</cp:lastModifiedBy>
  <cp:lastPrinted>2015-09-04T06:07:00Z</cp:lastPrinted>
  <dcterms:modified xsi:type="dcterms:W3CDTF">2016-02-29T01:52:00Z</dcterms:modified>
  <cp:revision>2</cp:revision>
  <dc:subject/>
  <dc:title/>
</cp:coreProperties>
</file>